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ottinelli Ferdinando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Sentieri, 36 – 25044 Capo Di Ponte (BS)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0752847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erdimotti@tiscal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6/06/196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nni scolastici: 2011/12 – 2012/13 – 2013/14 – 2014/15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stituto comprensivo “F. Tonolini” – scuola primaria di Niard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stituto scolastico statal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sperto esterno</w:t>
            </w:r>
          </w:p>
        </w:tc>
      </w:tr>
      <w:tr>
        <w:trPr>
          <w:trHeight w:val="254" w:hRule="atLeast"/>
        </w:trPr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Formazione di un gruppo corale curato in tutti gli aspetti riguardanti la tecnica vocale, il controllo del suono, lo sviluppo di una musicalità legati alle singole capacità di ogni allievo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nni scolastic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2012/13 – 2013/14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stituto comprensivo “Pietro Da Cemmo” – scuola primaria di Seller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stituto scolastico statal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sperto ester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Formazione di un gruppo corale curato in tutti gli aspetti riguardanti la tecnica vocale, il controllo del suono, lo sviluppo di una musicalità legati alle singole capacità di ogni allievo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nno scolastico 2012/2013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stituto comprensivo “B. Zendrini” – scuola primaria di Cev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stituto scolastico statal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sperto ester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Formazione di un gruppo corale curato in tutti gli aspetti riguardanti la tecnica vocale, il controllo del suono, lo sviluppo di una musicalità legati alle singole capacità di ogni allievo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20"/>
                <w:lang w:val="it-IT"/>
              </w:rPr>
              <w:t>Impegno pluriennal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ciazioni bandistich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ciazioni dilettantistiche con impegno sociale pubblic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nsegnante di musica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nsegnare ad allievi di varie età la conoscenza della teoria musicale e la tecnica per l’esecuzione e l’uso di strumenti musicali a fiato.</w:t>
            </w:r>
          </w:p>
        </w:tc>
      </w:tr>
      <w:tr>
        <w:trPr>
          <w:trHeight w:val="254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20"/>
                <w:lang w:val="it-IT"/>
              </w:rPr>
              <w:t>Dall’ anno 2009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ccademia “Arte e vita” - Bren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entro didattico culturale che spazia fra diverse arti: musica, teatro, danza, scultura, pittura, intaglio del legno, ferro battuto, sartoria, lingue, cucina, ecc.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nsegnamen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nsegnante di pianoforte, fisarmonica, canto, direttore della piccola orchestra, pianista ed arrangiatore del coro “Made in a smile” dell’Accademia.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20"/>
                <w:lang w:val="it-IT"/>
              </w:rPr>
              <w:t>Dall’ anno 2003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ciazione corale “S. Valentino” ed associazione corale “Rosa camuna” (dal 2004)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ciazioni dilettantistiche amatoriali aventi come attività principali il canto, impegnate nell’animazione di eventi culturali, religiosi, profani, popolari mediante l’esecuzione del canto corale.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Maestro direttore e arrangiato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’insegnamento orale dei canti, delle tecniche riguardanti la respirazione e l’emissione vocale, la preparazione musicale delle partiture, la direzione durante le esecuzioni.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20"/>
                <w:lang w:val="it-IT"/>
              </w:rPr>
              <w:t>Esperienza pluriennal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ciazioni musicali bandistich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ciazioni dilettantistiche amatoriali aventi come attività principali la musica di gruppo, impegnate nell’animazione di eventi culturali, religiosi, profani, popolari mediante l’esibizione strumentale anche in concerti con programmazione musicale impegnativa.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Maestro direttore e arrangiato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’insegnamento ai musicanti dei brani programmati per i vari eventi annuali, la direzione durante le esecuzioni.</w:t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tabs>
                <w:tab w:val="clear" w:pos="720"/>
                <w:tab w:val="left" w:pos="5355" w:leader="none"/>
              </w:tabs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tabs>
                <w:tab w:val="clear" w:pos="720"/>
                <w:tab w:val="left" w:pos="5355" w:leader="none"/>
              </w:tabs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20"/>
                <w:lang w:val="it-IT"/>
              </w:rPr>
              <w:t>Dal 1995 al 2018</w:t>
              <w:tab/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Varie formazioni in Lombardi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Settore della musica da ballo e da intrattenimento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i vario genere (liscio, folk, popolare, latino, moderno, revival, jazz, classico).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Musicist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Fisarmonicista, tastierista, corista, trombonista, responsabile della parte musicale, arrangiatore, compositore, responsabile delle attrezzature di amplificazione da palc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uglio 1997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nservatorio Statale di Musica “L. Marenzio” - Bresci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mposizione musicale, tecniche e stili compositivi di tutte le epoche, pratica strumentale pianistica ed organistica, storia, analisi ed estetica della musica.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iploma di Composizione</w:t>
            </w:r>
          </w:p>
        </w:tc>
      </w:tr>
      <w:tr>
        <w:trPr>
          <w:trHeight w:val="206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uglio 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nservatorio Statale di Musica “L. Marenzio” - Bresci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Composizione corale,pratica d’insegnamento e direzione corale, </w:t>
            </w:r>
            <w:r>
              <w:rPr>
                <w:rFonts w:eastAsia="Times New Roman" w:cs="Arial" w:ascii="Arial" w:hAnsi="Arial"/>
                <w:i w:val="false"/>
                <w:sz w:val="20"/>
                <w:shd w:fill="FCFCFE" w:val="clear"/>
                <w:lang w:val="it-IT"/>
              </w:rPr>
              <w:t>n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ozioni di anatomia, fisiologia ed igiene degli organi vocali, educazione della voce umana.</w:t>
              <w:br/>
              <w:t>- Criteri di pedagogia per l’insegnamento del canto corale nelle scuole, e conoscenza dei relativi programmi.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iploma di Canto corale e direzione di coro</w:t>
            </w:r>
          </w:p>
        </w:tc>
      </w:tr>
      <w:tr>
        <w:trPr>
          <w:trHeight w:val="204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nni 1984/85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.N.B.I.M.A. - Corso preparatorio per Maestri Direttori di Band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eparazione ,direzione, scelta del repertorio, formazione dei singoli musicanti di una banda musicale.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ttestato di frequenza</w:t>
            </w:r>
          </w:p>
        </w:tc>
      </w:tr>
      <w:tr>
        <w:trPr>
          <w:trHeight w:val="206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nno 1997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cademia Musicale Asolana – Castelfranco Venet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rso di perfezionamento di fisarmonica tenuta dal Maestro Ivano Battiston.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>
          <w:trHeight w:val="204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nno 2003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Scuola 2F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nformatica, programmazione, uso del personal computer, dei sistemi operativi e dei principali programmi in uso, anche nel settore musicale.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iploma di programmatore informatico e telematico</w:t>
            </w:r>
          </w:p>
        </w:tc>
      </w:tr>
      <w:tr>
        <w:trPr>
          <w:trHeight w:val="204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nno 2004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Scuola EXPERIENCE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nformatica, programmazione, uso del personal computer, dei sistemi operativi e dei principali programmi per la progettazione e la pubblicazione di pagine destinate alla rete internet.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iploma di programmatore per il web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temente a contatto con altre persone, colleghi insegnanti o musicisti, allievi di svariate età in base al tipo di attività svolta: maestro di canto per le associazioni corali, maestro direttore per le associazioni bandistiche, maestro di musica per l’insegnamento teorico pratico nella scuola primaria e nei corsi strumentali accademici o legati alle associazioni musicali. Alcune pratiche di  insegnamento sono soprattutto verbali e richiedono un livello di comunicazione efficiente e comprensibile, con linguaggio adeguato alle persone che partecipano alla lezione. A volte c’è un lavoro di squadra, ma con persone autonome per quanto riguarda l’uso di strumenti o voc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e competenze organizzative sono in primo piano quando il lavoro è svolto presso i gruppi (bande, cori, scolaresche). E’ necessario coordinare l’intervento musicale delle varie persone dirigendone la partecipazione; decidere il repertorio da insegnare e scegliere quello più adeguato per ogni singolo evento cui l’associazione è impegnat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 e informatica sono parte del mondo musicale in quanto gli strumenti sono oggigiorno più che mai costruiti abbinando procedimenti che uniscono i due settori. Attrezzature per l’amplificazione e l’elaborazione dei suoni vengono usate durante i concerti o le serate d’intrattenimento. Il personal computer, i vari software e programmi che lo completano, permettono di interagire velocemente per creare partiture, stamparle, creare basi musicali o permetterne la modifica e la riproduzi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0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sperienza pluriennale in vari campi musicali mi ha permesso di raggiungere livelli di competenza e artistici di livello più che buono, con la capacità di poter trasmettere a chi ne è desideroso le abilità conquista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 Windows</cp:lastModifiedBy>
  <cp:lastPrinted>2002-03-11T15:09:00Z</cp:lastPrinted>
  <dcterms:modified xsi:type="dcterms:W3CDTF">2018-04-09T08:4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